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ind w:left="-420" w:right="-420" w:hanging="0"/>
        <w:jc w:val="left"/>
        <w:rPr>
          <w:rFonts w:ascii="宋体" w:hAnsi="宋体" w:cs="宋体"/>
          <w:b/>
          <w:b/>
          <w:color w:val="FF0000"/>
          <w:kern w:val="0"/>
          <w:sz w:val="48"/>
          <w:szCs w:val="44"/>
        </w:rPr>
      </w:pPr>
      <w:r>
        <w:rPr>
          <w:rFonts w:cs="宋体" w:ascii="宋体" w:hAnsi="宋体"/>
          <w:b/>
          <w:color w:val="FF0000"/>
          <w:kern w:val="0"/>
          <w:sz w:val="48"/>
          <w:szCs w:val="44"/>
        </w:rPr>
      </w:r>
    </w:p>
    <w:p>
      <w:pPr>
        <w:pStyle w:val="Normal"/>
        <w:snapToGrid w:val="false"/>
        <w:spacing w:lineRule="atLeast" w:line="240"/>
        <w:ind w:left="-735" w:right="-735" w:hanging="0"/>
        <w:jc w:val="center"/>
        <w:rPr>
          <w:rFonts w:ascii="宋体" w:hAnsi="宋体" w:cs="宋体"/>
          <w:b/>
          <w:b/>
          <w:color w:val="FF0000"/>
          <w:kern w:val="0"/>
          <w:sz w:val="52"/>
          <w:szCs w:val="44"/>
        </w:rPr>
      </w:pPr>
      <w:r>
        <w:rPr>
          <w:rFonts w:cs="宋体" w:ascii="宋体" w:hAnsi="宋体"/>
          <w:b/>
          <w:color w:val="FF0000"/>
          <w:kern w:val="0"/>
          <w:sz w:val="52"/>
          <w:szCs w:val="44"/>
        </w:rPr>
        <w:t>“</w:t>
      </w:r>
      <w:r>
        <w:rPr>
          <w:rFonts w:ascii="宋体" w:hAnsi="宋体" w:cs="宋体"/>
          <w:b/>
          <w:color w:val="FF0000"/>
          <w:kern w:val="0"/>
          <w:sz w:val="52"/>
          <w:szCs w:val="44"/>
        </w:rPr>
        <w:t>中国软件杯”大学生软件设计大赛组委会</w:t>
      </w:r>
    </w:p>
    <w:p>
      <w:pPr>
        <w:pStyle w:val="Normal"/>
        <w:snapToGrid w:val="false"/>
        <w:spacing w:lineRule="atLeast" w:line="240"/>
        <w:ind w:left="-420" w:right="-420" w:hanging="0"/>
        <w:jc w:val="left"/>
        <w:rPr>
          <w:rFonts w:ascii="黑体" w:hAnsi="黑体" w:eastAsia="黑体" w:cs="黑体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71120</wp:posOffset>
                </wp:positionV>
                <wp:extent cx="6362700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8.25pt;margin-top:5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kern w:val="0"/>
          <w:sz w:val="36"/>
          <w:szCs w:val="36"/>
        </w:rPr>
        <w:t>六</w:t>
      </w:r>
      <w:r>
        <w:rPr>
          <w:rFonts w:ascii="黑体" w:hAnsi="黑体" w:cs="宋体" w:eastAsia="黑体"/>
          <w:b/>
          <w:kern w:val="0"/>
          <w:sz w:val="36"/>
          <w:szCs w:val="36"/>
        </w:rPr>
        <w:t>届“中国软件杯”</w:t>
      </w:r>
      <w:r>
        <w:rPr>
          <w:rFonts w:ascii="黑体" w:hAnsi="黑体" w:cs="宋体" w:eastAsia="黑体"/>
          <w:b/>
          <w:kern w:val="0"/>
          <w:sz w:val="36"/>
          <w:szCs w:val="36"/>
        </w:rPr>
        <w:t>大学生软件设计</w:t>
      </w:r>
      <w:r>
        <w:rPr>
          <w:rFonts w:ascii="黑体" w:hAnsi="黑体" w:cs="宋体" w:eastAsia="黑体"/>
          <w:b/>
          <w:kern w:val="0"/>
          <w:sz w:val="36"/>
          <w:szCs w:val="36"/>
        </w:rPr>
        <w:t>大赛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通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ind w:firstLine="64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为贯彻落实《国家中长期教育改革和发展规划纲要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0-20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）》，科学引导高校青年学子积极参加科研活动，切实增强自主创新能力和实际动手能力，实现应用型人才培养和产业需求的有效衔接，推动我国软件和信息技术服务业又好又快发展，工业和信息化部、教育部和江苏省人民政府共同创办了面向中国高校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大海外院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在校学生（含高职）的纯公益性软件设计大赛，即“中国软件杯”大学生软件设计大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下简称“大赛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现将第六届大赛有关事项通知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大赛目的</w:t>
            </w:r>
          </w:p>
          <w:p>
            <w:pPr>
              <w:pStyle w:val="Normal"/>
              <w:widowControl/>
              <w:spacing w:before="280" w:after="280"/>
              <w:ind w:firstLine="64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搭建富有自由、开放、创新精神的软件设计大赛平台，加强高校人才培养和新兴信息产业需求的有效衔接，加快培育更多高端、优秀软件人才，增强产业自主创新能力，推动我国软件和信息技术服务业又好又快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主办单位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业和信息化部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育部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省人民政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参赛对象及参赛要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对象：全日制普通高等院校（含海外院校）在籍学生（含高职、本科生、研究生及以上学历），报名将分两组进行，其中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为本科研究生及其它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为高职类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形式：以组队报名形式参赛，每队可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，其中队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）队员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指导教师组成，指导教师应为学生所在学校的专职教师担任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个学校或学院报名队伍数量不限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说明：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赛队名称不得含有不文明字眼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鼓励跨学科、跨专业、跨年级组队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比赛项目是软件设计（应用系统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具体要求如下：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软件作品应严格按照软件工程规范进行开发，编程风格良好，注释清晰，文档完整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软件作品不得违反国家相关法律法规，不得侵犯他人著作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如引起知识产权异议或纠纷，其责任由参赛者承担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参赛作品必须为原创作品，若发现别人冒充作者（即作者本人非原创）参加比赛，一经查实，将取消本次比赛资格及成绩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大赛规程、技术概要等具体要求详见大赛网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赛事安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阶段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各参赛队伍统一通过大赛官网（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www.cnsoftbei.com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进行在线报名，不接受邮件、电话报名。参赛队伍在线选定参赛题目，完整填写报名信息，提交后，系统会提示“报名成功”字样，之后对报名情况进行在线查询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辅导阶段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经组委会审查，获得参赛资格的大学生团队可访问大赛官网上设置的答疑论坛，提出疑问。由专家组负责答疑、指导，以提高软件作品水平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赛阶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拟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前提交作品，提交内容详见下文（作品提交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拟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前进行初赛评审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优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作品修改和完善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决赛和颁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前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组委会完成初赛作品筛选与评审，公布晋级决赛的队伍名单，前往南京参加决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五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奖励办法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届大赛分为初赛与决赛两个阶段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赛奖励办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届大赛评审时将根据报名情况分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两组进行。根据两组报名情况、作品提交情况以及初赛成绩，将评选出初赛获奖队伍，颁发相应奖品和证书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决赛奖励办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晋级决赛的队伍，根据决赛期间的成绩评选出特等奖、一等奖、二等奖、三等奖等奖项，各奖项获奖队伍可获得相应的奖金或奖品，所有获奖队伍师生均可获得相应级别证书。另设有单项奖、优秀学校组织奖、优秀地方组织奖等奖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作品提交</w:t>
            </w:r>
          </w:p>
          <w:p>
            <w:pPr>
              <w:pStyle w:val="Normal"/>
              <w:widowControl/>
              <w:spacing w:before="280" w:after="280"/>
              <w:ind w:firstLine="64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有参赛队伍必须在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之前将参赛作品及相关资料提交至大赛组委会。提交内容包括：加盖报名学校公章的纸质报名表（报名表可在大赛网站下载）、参赛队员身份证明信息（身份证复印件或学生证复印件、指导教师身份证复印件）、参赛作品（原代码、可执行文件、相关文档）、演示视频（格式不限，时间尽量控制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钟以内）、电子报名表等。如届时大赛线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平台搭建完成，可同步进行作品在线提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其他事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为公益性赛事，全程不收取参赛队伍任何费用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决赛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相关事项另行通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地址：北京市海淀区紫竹院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赛迪大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联系人： 韩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英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8559657</w:t>
            </w:r>
          </w:p>
          <w:p>
            <w:pPr>
              <w:pStyle w:val="Normal"/>
              <w:widowControl/>
              <w:spacing w:before="280" w:after="280"/>
              <w:ind w:firstLine="795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苾寒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-88559669  15810926456</w:t>
            </w:r>
          </w:p>
          <w:p>
            <w:pPr>
              <w:pStyle w:val="Normal"/>
              <w:widowControl/>
              <w:spacing w:before="280" w:after="280"/>
              <w:ind w:firstLine="795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艳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8559659  1381179822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瑞华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8559646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子邮箱：</w:t>
            </w: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cnsoftbei@qq.com</w:t>
              </w:r>
            </w:hyperlink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Style w:val="InternetLink"/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官网：</w:t>
            </w: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32"/>
                  <w:szCs w:val="32"/>
                </w:rPr>
                <w:t>www.cnsoftbei.com</w:t>
              </w:r>
            </w:hyperlink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微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众号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222222"/>
                <w:sz w:val="32"/>
                <w:szCs w:val="32"/>
                <w:shd w:fill="FFFFFF" w:val="clear"/>
              </w:rPr>
              <w:t>2731018448</w:t>
            </w:r>
          </w:p>
          <w:p>
            <w:pPr>
              <w:pStyle w:val="Normal"/>
              <w:widowControl/>
              <w:spacing w:before="280" w:after="280"/>
              <w:ind w:firstLine="79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97860</wp:posOffset>
                  </wp:positionH>
                  <wp:positionV relativeFrom="paragraph">
                    <wp:posOffset>-102870</wp:posOffset>
                  </wp:positionV>
                  <wp:extent cx="2242185" cy="20345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2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中国软件杯”大学生软件设计大赛组委会  </w:t>
            </w:r>
          </w:p>
          <w:p>
            <w:pPr>
              <w:pStyle w:val="Normal"/>
              <w:widowControl/>
              <w:spacing w:before="280" w:after="280"/>
              <w:ind w:firstLine="5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182495</wp:posOffset>
                  </wp:positionH>
                  <wp:positionV relativeFrom="margin">
                    <wp:posOffset>2938780</wp:posOffset>
                  </wp:positionV>
                  <wp:extent cx="2461260" cy="246126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ind w:firstLine="5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oftbei.com/" TargetMode="External"/><Relationship Id="rId3" Type="http://schemas.openxmlformats.org/officeDocument/2006/relationships/hyperlink" Target="mailto:cnsoftbei@qq.com" TargetMode="External"/><Relationship Id="rId4" Type="http://schemas.openxmlformats.org/officeDocument/2006/relationships/hyperlink" Target="http://www.cnsoftbei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7:00Z</dcterms:created>
  <dc:creator>微软用户</dc:creator>
  <dc:description/>
  <dc:language>en-US</dc:language>
  <cp:lastModifiedBy>zou</cp:lastModifiedBy>
  <cp:lastPrinted>2017-03-02T15:16:00Z</cp:lastPrinted>
  <dcterms:modified xsi:type="dcterms:W3CDTF">2017-03-09T09:23:40Z</dcterms:modified>
  <cp:revision>16</cp:revision>
  <dc:subject/>
  <dc:title>关于举办第二届“国信蓝点杯”全国软件专业人才设计与开发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